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382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 мая 2025 года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4/2025 в отношении должностного лица – директора общества с ограниченной ответственностью «Автоспецтехника»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ередицкого Владими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установил: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04.03.2025  года Середицкий В.А., являясь должностным лицом –   генеральным директором ООО «Автоспецтехника», расположенного по адресу: Ханты-Мансийский автономный округ-Югра, г. Югорск, ул. Менделеева, 15-1, предоставил сведения по форме ЕФС-1, раздел 1, подраз1.2 (стаж)  за 2024 год в отношении застрахованного лица в органы о</w:t>
      </w:r>
      <w:r>
        <w:rPr>
          <w:sz w:val="27"/>
          <w:szCs w:val="27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Российской Федерации по ХМАО-Югре с нарушением п.3 ст. 11 </w:t>
      </w:r>
      <w:r>
        <w:rPr>
          <w:sz w:val="27"/>
          <w:szCs w:val="27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7"/>
          <w:szCs w:val="27"/>
        </w:rPr>
        <w:t xml:space="preserve">срока предоставления сведений -  не позднее 25-го числа месяца, следующего за отчетным периодом, то есть не позднее 27.01.2025 года, чем совершил 28.01.2025 года правонарушение, предусмотренное ч.1 ст. 15.33.2 КоАП РФ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редицкий В.А. в судебное заседание не явился, на основании п. 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  о времени и месте рассмотрения дела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на основании ч.2 ст. 25.1, ст. 4.5 КоАП РФ считает возможным рассмотреть дело об административном правонарушении без участия Середицкого В.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ина Середицкого В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, из которого следует, что Середицкий В.А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7"/>
          <w:szCs w:val="27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Согласно п. 3 ст. 11 Федерального закона № 27-ФЗ </w:t>
      </w:r>
      <w:r>
        <w:rPr>
          <w:sz w:val="27"/>
          <w:szCs w:val="27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ередицкого В.А. установленной, квалифицирует его действия по ч.1 ст. 15.33.2 КоАП РФ, как </w:t>
      </w:r>
      <w:r>
        <w:rPr>
          <w:sz w:val="27"/>
          <w:szCs w:val="27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ью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.  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>директора общества с ограниченной ответственностью «Автоспецтехника» Середицкого Владимира Александ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bCs/>
          <w:sz w:val="27"/>
          <w:szCs w:val="27"/>
        </w:rPr>
        <w:t>иновным в совершении административного правонарушения, предусмотренного ч. 1 ст. 15.33.2 КоАП РФ</w:t>
      </w:r>
      <w:r>
        <w:rPr>
          <w:b/>
          <w:bCs/>
          <w:sz w:val="27"/>
          <w:szCs w:val="27"/>
        </w:rPr>
        <w:t>,</w:t>
      </w:r>
      <w:r>
        <w:rPr>
          <w:bCs/>
          <w:sz w:val="27"/>
          <w:szCs w:val="27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КБК 797 116 012 300 600 011  40 ОКТМО 7188700 </w:t>
      </w:r>
      <w:r>
        <w:rPr>
          <w:bCs/>
          <w:sz w:val="27"/>
          <w:szCs w:val="27"/>
        </w:rPr>
        <w:t>УИН 79702700000000273189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